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 Красноярск «__»________ ____ 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евое государственное автономное учреждение «Центр молодежных инициатив «Форум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Учреждение»</w:t>
      </w:r>
      <w:r>
        <w:rPr>
          <w:sz w:val="20"/>
          <w:szCs w:val="20"/>
        </w:rPr>
        <w:t>, в лице директора Лукиянчука Никиты Александровича, действующего на основании Устава, с одной стороны, и гражданин РФ, _____________________________________________</w:t>
        <w:softHyphen/>
        <w:softHyphen/>
        <w:t xml:space="preserve">_________________________________, именуемый в дальнейшем </w:t>
      </w:r>
      <w:r>
        <w:rPr>
          <w:b/>
          <w:sz w:val="20"/>
          <w:szCs w:val="20"/>
        </w:rPr>
        <w:t>«Клиент»</w:t>
      </w:r>
      <w:r>
        <w:rPr>
          <w:sz w:val="20"/>
          <w:szCs w:val="20"/>
        </w:rPr>
        <w:t>, *для Клиента несовершеннолетнего, в лице законного представи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 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обязуется оказать Клиенту услуги посещения, предоставляемые комплексом, а Клиент обязуется оплатить данные услуги в сумме, в порядке и в сроки, указанные в настоящем договоре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.</w:t>
      </w:r>
      <w:r>
        <w:rPr>
          <w:sz w:val="22"/>
          <w:szCs w:val="22"/>
        </w:rPr>
        <w:t xml:space="preserve"> При необходимости  Клиенту оказывается услуга по хранению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Услуги по настоящему договору оказываются по адресу: г. Красноярск, ул. о. Отдыха, 6, здание Центра экстремального спорта «СПОРТЭКС» (далее по тексту – ЦЭС «СПОРТЭКС»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3. Клиент самостоятельно выбирает вид необходимой ему услуги в соответствии с перечнем услуг, указанным в Прейскуран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 настоящему договору Учреждение оказывает Клиенту услуги свободного посещения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1.5.Учреждение выдает Клиенту Клубную Карту № ___________________. Срок действия Клубной Карты равен количеству приобретенных зан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И ПОРЯДОК РАСЧ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Клиент производит оплату за предоставленные услуги согласно утвержденному Прейскуран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2.Стоимость услуг оплачивается Учреждению в момент заключения настоящего договора путем внесения наличных денежных средств в кассу Учреждения, а также безналичным расчетом в рублях</w:t>
      </w:r>
      <w:r>
        <w:rPr>
          <w:bCs/>
          <w:sz w:val="20"/>
          <w:szCs w:val="20"/>
        </w:rPr>
        <w:t>, в порядке 100% предопл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2"/>
          <w:szCs w:val="22"/>
        </w:rPr>
        <w:t>2.2.1. Стоимость услуг за хранение инвентаря оплачивается только путем внесения наличных денежных средств в кассу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Клубная Карта и услуги свободного посещения оплачиваются Клиентом или законным представителем отдельно при заключении договора, согласно Прейскуранту. В случае если у Клиента уже имеется Клубная Карта, оплачивается только стоимость услуг свободного посещ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Клубная Карта возврату или обмену не подлежит.</w:t>
      </w:r>
    </w:p>
    <w:p>
      <w:pPr>
        <w:pStyle w:val="Normal"/>
        <w:ind w:firstLine="709"/>
        <w:jc w:val="both"/>
        <w:rPr/>
      </w:pPr>
      <w:r>
        <w:rPr>
          <w:sz w:val="20"/>
        </w:rPr>
        <w:t>2.5. Учреждение не несёт ответственность за предоставление дополнительных услуг, оказанных третьими лицами на территории ЦЭС «СПОРТЭКС», оплата которых не проходила через кассу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АВА И ОБЯЗАННОСТИ СТОР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1. Учреждение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1.1. оказать Клиенту оплаченные им услуги, в соответствии с условиями настоящего договора с соблюдением необходимых санитарно-гигиенических норм </w:t>
      </w:r>
      <w:r>
        <w:rPr>
          <w:rFonts w:cs="Arial" w:ascii="Arial" w:hAnsi="Arial"/>
          <w:color w:val="4F525B"/>
          <w:sz w:val="20"/>
          <w:szCs w:val="20"/>
        </w:rPr>
        <w:t> </w:t>
      </w:r>
      <w:r>
        <w:rPr>
          <w:sz w:val="20"/>
        </w:rPr>
        <w:t>в установленные часы работы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2. ознакомить Клиента с Правилами посещения ЦЭС «СПОРТЭКС» (далее по тексту - Правила), расписанием зан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Клиент обязу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3.3.1. в день заключения договора приобрести Клубную Карту либо предъявить действующу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2. предоставлять паспорт и контактную информацию при заключени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3.посещать выбранные занятия, указанные в п. 1.4. настоящего договора, согласно распис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4. в день заключения настоящего договора, ознакомиться с Правилами и строго их соблюд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3.3.5. предоставлять Учреждению и инструктору, который непосредственно проводит тренировку для Клиента, известную Клиенту информацию, необходимую для определения рекомендаций по физическим нагрузкам и возможности посещения отдельных видов занятий при наличии хронических заболеваний, способных повлиять на физическое состоя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3.3.6. </w:t>
      </w:r>
      <w:r>
        <w:rPr>
          <w:sz w:val="20"/>
          <w:szCs w:val="20"/>
        </w:rPr>
        <w:t>не передавать свои права по настоящему договору при пользовании Клубной Картой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7. исполнять требования инструктора/дежурного по спортивному з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8. незамедлительно сообщать Учреждению об изменении своей контактн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9. бережно и аккуратно относиться к имуществу, оборудованию, инвентарю и материальным ценностя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3.10. самостоятельно узнавать у Учреждения о возможных изменениях в расписании занятий посредством телефон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3.11. произвести перенос количества занятий, не состоявшихся по вине Учреждения (проведение мероприятий/закрытие залов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3.12. соблюдать дисциплину и общепринятые нормы поведения, не посягать на честь и достоинство инструкторов и администраци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3.13. законный представитель Клиента – несовершеннолетнего обязуется обеспечить Клиента – несовершеннолетнего за свой счет спортивной одеждой, обувью, отдельными предметами экипировки, необходимыми для надлежащего исполнения Учреждением обязательств по оказанию услуг, в количестве, соответствующем возрасту и потребностям Клиента – несовершеннолет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3.14. проявлять уважение к инструкторам, администраци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4. Учреждение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>3.4.1. изменять место проведения занятий, инструктора, с уведомлением Клиента не позднее, чем за 1 (один) день посредством телефонной связи или публикацией информации в официальных социальных сетях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>3.4.2. в случае аварийных ситуаций, произошедших не по вине Учреждения, и/или обстоятельств неопределимой силы в одностороннем порядке приостановить оказание услуг, изменить или ограничить объем и порядок предоставления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3. в случае неоднократного нарушения Клиентом Правил и условий настоящего договора, расторгнуть его в одностороннем внесудебном порядке без возврата неизрасходованных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4. требовать от Клиента наличие сменой обуви, защитной экипировки, если этого требует наименование занятий, выбранных Кли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sz w:val="20"/>
          <w:szCs w:val="20"/>
        </w:rPr>
        <w:t>3.4.5. не возвращать денежные средства Клиента за неиспользованные им посещения. Оставшиеся посещения могут быть перенесены только в случае отсутствия Клиента на занятиях по причине болезни, убытия в отпуск, командировку, при предъявлении Клиентом подтверждающих документов. В таком случае, срок действия Клубной Карты может быть продлен на срок пропущенных занятий, воспользоваться которыми можно в течение месяца, следующего за событием, повлекшим отсутствие/пропуск заняти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4.6. отказать Клиенту в доступе в Учреждение (временно прекратить в одностороннем порядке оказание услуг) при наличии явных признаков того, что Клиент находится в состоянии алкогольного, наркотического или токсического опьянения, либо пытается пронести на территорию спортивного клуба любые виды оружия, взрывчатые либо ядовиты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5. Клиент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5.1. получать от Учреждения устные разъяснения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5.2. пользоваться услугами, участвовать в мероприятиях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3.5.3. получать необходимую достоверную информацию о работе Клуба и оказываемых услу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3.5.4. направлять Исполнителю свои пожелания, предложения и рекомендации по каждому виду услуг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3.5.5. в случае договоренности между Клиентом и Учреждением перечень вышеуказанных прав и обязанностей может быть изменен, уточнен или дополнен путем составления дополнительного соглашения к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лиент самостоятельно несет ответственность за любое причинение вреда своему здоровью в случае несоблюдения Правил, отсутствия у Клиента на занятиях предметов обязательной защитной экипировки в случаях несоответствия по состоянию здоровья условиям занятий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 Клиент понимает опасность для здоровья несовершеннолетнего и взрослого, вызванную, в том числе подвижным характером занятий, ограниченным пространством, в котором проводятся занятия, возможным физическим взаимодействием с другими Клиентами Учреждения и их подопечными, а также с инвентарем, применяемом на занятиях. Подписывая настоящий договор, Клиент подтверждает свое согласие с тем, что во время занятий существует риск получения травм, включая: царапины, занозы, синяки, растяжения, мозоли, переломы, вывихи, ушибы, сотрясения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4. Клиент несет материальную ответственность за потерю/порчу Клубной Карты, </w:t>
      </w:r>
      <w:r>
        <w:rPr>
          <w:rFonts w:cs="Times New Roman" w:ascii="Times New Roman" w:hAnsi="Times New Roman"/>
          <w:color w:val="000000"/>
          <w:szCs w:val="24"/>
        </w:rPr>
        <w:t>номерных жетонов гардероба, ключей-браслетов от камер хранений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</w:rPr>
        <w:t>за имущественный ущерб, причиненный Учреждению и третьим лицам, которых Учреждение привлекает для оказания Услуг. В случае причинения Клиентом имущественного ущерба, Клиент обязан возместить Учреждению стоимость поврежденного и/или утраченного имущества, установленную Прейскурантом и действующим законодательством РФ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5. Подписывая настоящий договор, Клиент заявляет и гарантирует, что не имеет медицинских противопоказаний для получения услуг Учреждения (в соответствии с правилами посещения занятий)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Клиент подтверждает то, что он не вправе требовать от Учреждения какой-либо компенсации морального, материального вреда или вреда, причиненного здоровью Клиента, если такой вред был получен в результате нарушения Правил посещения занятий, требований договора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7. Учреждение не несет ответственности за вред, причиненный жизни и здоровью Клиента, полученный в результате любых самостоятельных занятий, в том числе самостоятельных практик в месте оказания услуг в отсутствие тренера, а равно причиненный в результате любых самостоятельных действий Клиента, совершённых вопреки инструкциям и рекомендациям ответственного инструктора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Учреждение не несет ответственности за сохранность ценных вещей Клиента </w:t>
        <w:br/>
        <w:t>в раздевалках, шкафчиках и залах, за исключением хранения спортивного инвентаря в рамках оказания услуг по Договору. Клиент во избежание каких-либо повреждений, краж и т.д. обязуется не оставлять личные вещи без присмотра.</w:t>
      </w:r>
    </w:p>
    <w:p>
      <w:pPr>
        <w:pStyle w:val="ConsNorma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освобождаются от ответственности за неисполнение обязательств по настоящему договору, если данное неисполнение явилось следствием непреодолимой силы.</w:t>
      </w:r>
    </w:p>
    <w:p>
      <w:pPr>
        <w:pStyle w:val="Con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3685" w:leader="none"/>
          <w:tab w:val="left" w:pos="5103" w:leader="none"/>
          <w:tab w:val="left" w:pos="6946" w:leader="none"/>
          <w:tab w:val="left" w:pos="7439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>
          <w:sz w:val="20"/>
          <w:szCs w:val="20"/>
        </w:rPr>
        <w:t xml:space="preserve">5.1. Настоящий договор считается заключенным в день его подписания. Днем подписания настоящего договора является дата, указанная в верхнем правом углу первой страницы текста настоящего договора, и действует до полного исполнения обязательств в рамках договора, </w:t>
      </w:r>
      <w:r>
        <w:rPr>
          <w:sz w:val="20"/>
          <w:szCs w:val="20"/>
          <w:shd w:fill="FFFFFF" w:val="clear"/>
        </w:rPr>
        <w:t>договор автоматически пролонгируется на тех же условиях, если ни одна из сторон не представила возражений, относительно условий догово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3685" w:leader="none"/>
          <w:tab w:val="left" w:pos="5103" w:leader="none"/>
          <w:tab w:val="left" w:pos="6946" w:leader="none"/>
          <w:tab w:val="left" w:pos="7439" w:leader="none"/>
          <w:tab w:val="left" w:pos="7655" w:leader="none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Клиент подписанием настоящего договора дает право Учреждению на обработку (использование, хранение) своих (в т.ч. законного представителя) персональных данных, указанных в настоящем договоре. Персональные данные обрабатываются Учреждением исключительно для собственных нужд, и ни при каких условиях не передаются третьим лицам, кроме как в тех случаях, когда Учреждение в силу закона или по решению суда обязан предоставить указанную выше информацию о Клиенте государственным органам. Информация о Клиенте удаляется Учреждением по истечению 3-х лет после окончания пользования услугами в рамках договора (срок исковой давности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3685" w:leader="none"/>
          <w:tab w:val="left" w:pos="5103" w:leader="none"/>
          <w:tab w:val="left" w:pos="6946" w:leader="none"/>
          <w:tab w:val="left" w:pos="7439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>
          <w:sz w:val="20"/>
          <w:szCs w:val="20"/>
        </w:rPr>
        <w:t>5.3. Подписывая настоящий договор, Клиент подтверждает, что он уведомлен и согласен с тем, что во время оказания Услуг Учреждением может осуществляться фото- и видеосъёмка процесса оказания Услуг. Фото- и видеосъёмка может осуществляться как во время проведения занятий, в том числе ознакомительных, так и при организации и(или) проведении Учреждением массовых мероприятий, а также участии команд в соревнованиях, играх и иных массовых мероприятиях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3685" w:leader="none"/>
          <w:tab w:val="left" w:pos="5103" w:leader="none"/>
          <w:tab w:val="left" w:pos="6946" w:leader="none"/>
          <w:tab w:val="left" w:pos="7439" w:leader="none"/>
          <w:tab w:val="left" w:pos="7655" w:leader="none"/>
          <w:tab w:val="left" w:pos="93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одписывая настоящий Договор, Клиент, его законные представители, предоставляет Учреждению ничем не обусловленное и ничем не ограниченное право на публикацию и дальнейшее использование изображения Клиента и его законных представителей, включая фотографии и видеозаписи, на которых они изображены. Учреждение среди прочего вправе использовать изображение Клиента и его законных представителей в сети Интернет, а также в любых рекламно-информационных материалах, направленных на привлечение внимания любых третьих лиц к Услугам, к занятиям и Учреждению. При этом Учреждение не раскрывает имя и фамилию Клиента на изображении, если между Клиентом и Учреждением не обговорено иное.  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ри разрешении споров, возникших при исполнении, расторжении, изменении настоящего договора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Клиент, подписывая настоящий договор, подтверждает, что ему понятны Правила, он лично с ними ознакомился и обязуется исполнять свои обязанности, предусмотренные данными Правилам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sz w:val="20"/>
          <w:szCs w:val="20"/>
        </w:rPr>
        <w:t>5.7. Клиент отвечает за достоверность указанных в Договоре данных о себе, и в случае их изменения должен незамедлительно информировать Учреждение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Style23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ТОРОНАХ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520"/>
      </w:tblGrid>
      <w:tr>
        <w:trPr/>
        <w:tc>
          <w:tcPr>
            <w:tcW w:w="42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Org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КГАУ «ЦМИ «Форум»   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ридический адрес/фактический: 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93, г. Красноярск, о. Отдыха, 6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2466209072,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246601001,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82468022548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фин края КГАУ «ЦМИ «Форум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/с 85192А36831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: 40102810245370000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ДЕЛЕНИЕ КРАСНОЯРСК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АСНОЯ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407001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 8(391) 234-64-8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>Клиен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: 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: 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: 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/свидетельство: ________ № ______________</w:t>
            </w:r>
            <w:bookmarkStart w:id="0" w:name="_GoBack"/>
            <w:bookmarkEnd w:id="0"/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*Клиент совершеннолетний/Законный представитель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: 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: 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: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спорт: серия ____________ №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: 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/проживания: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нная почта: 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* с Правилами Клиент/Законный представитель ознакомлен(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(Н.А. Лукиянчук)              __________________  (_________________________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01365</wp:posOffset>
                </wp:positionV>
                <wp:extent cx="6443345" cy="74549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259.95pt;width:507.3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5488940</wp:posOffset>
                </wp:positionV>
                <wp:extent cx="6473190" cy="60071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0.35pt;margin-top:432.2pt;width:509.65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42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basedOn w:val="Style13"/>
    <w:qFormat/>
    <w:rPr>
      <w:rFonts w:ascii="Consultant;Courier New" w:hAnsi="Consultant;Courier New" w:eastAsia="Arial" w:cs="Consultant;Courier New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7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 Знак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22">
    <w:name w:val="Основной текст 2"/>
    <w:basedOn w:val="Normal"/>
    <w:qFormat/>
    <w:pPr>
      <w:ind w:firstLine="700"/>
      <w:jc w:val="both"/>
    </w:pPr>
    <w:rPr/>
  </w:style>
  <w:style w:type="paragraph" w:styleId="Style22">
    <w:name w:val="Документ"/>
    <w:basedOn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7:00Z</dcterms:created>
  <dc:creator>BelichenkoAU</dc:creator>
  <dc:description/>
  <cp:keywords/>
  <dc:language>en-US</dc:language>
  <cp:lastModifiedBy>FlusovaAA</cp:lastModifiedBy>
  <cp:lastPrinted>2024-04-19T15:01:00Z</cp:lastPrinted>
  <dcterms:modified xsi:type="dcterms:W3CDTF">2024-04-19T08:01:00Z</dcterms:modified>
  <cp:revision>7</cp:revision>
  <dc:subject/>
  <dc:title/>
</cp:coreProperties>
</file>